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724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123-3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- директором Общество с ограниченной ответственностью «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адресу: ХМАО-Югра, Тюменская область, Сургутский район,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ил, установленную подпункта 1 пункта 1 статьи 346.23 Налогового Кодекса Российской Федерации обязанность по предоставлению налоговой декларации по налогу уплачиваемому в связи с применением упрощенной системы налогообложения за 2024 г. Срок представления налоговой декларации по налогу, уплачиваемому в связи с применением упрощенной системы налогообложения за 2024 г. – 25.03.2025 г. Фактически по налогу, уплачиваемому в связи с применением упрощенной системы налогообложения за 2024 г. предоставлена – 01.04.2025 г.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в судебное заседание не явился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9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  <w:r>
        <w:rPr>
          <w:rStyle w:val="CatUserDefinedgrp39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имеющимся в деле доказательства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9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Дяденко А.П.,  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39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9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39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9rplc5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7242515120, наименование платежа 5-0724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39rplc46">
    <w:name w:val="cat-UserDefined grp-39 rplc-46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CatUserDefinedgrp39rplc52">
    <w:name w:val="cat-UserDefined grp-39 rplc-52"/>
    <w:basedOn w:val="DefaultParagraphFont"/>
    <w:qFormat/>
    <w:rPr/>
  </w:style>
  <w:style w:type="character" w:styleId="CatUserDefinedgrp41rplc54">
    <w:name w:val="cat-UserDefined grp-41 rplc-54"/>
    <w:basedOn w:val="DefaultParagraphFont"/>
    <w:qFormat/>
    <w:rPr/>
  </w:style>
  <w:style w:type="character" w:styleId="CatUserDefinedgrp39rplc56">
    <w:name w:val="cat-UserDefined grp-39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